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PER GLI INSEGNANTI DELLA SCUOLA PRIMARIA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a) di aver assunto effettivo servizio nel ruolo di attuale appartenenza dal .………......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0"/>
              </w:rPr>
              <w:t>- anni …..</w:t>
            </w:r>
            <w:r>
              <w:rPr>
                <w:b/>
                <w:w w:val="95"/>
                <w:sz w:val="20"/>
              </w:rPr>
              <w:t xml:space="preserve"> derivanti da retroat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l ruolo di appartenenza </w:t>
            </w:r>
            <w:r>
              <w:rPr>
                <w:b/>
                <w:spacing w:val="-22"/>
                <w:sz w:val="20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ssi situati in paesi in v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rPr/>
      </w:pPr>
      <w:r>
        <w:rPr/>
        <w:t>2)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decorrenza giuridica d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ina non coperta d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ivo servizio, di cui 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servizio prestato nel ru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nel ruolo della scu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l’Infanzia </w:t>
            </w:r>
            <w:r>
              <w:rPr>
                <w:sz w:val="20"/>
              </w:rPr>
              <w:t>(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0"/>
        </w:rPr>
        <w:t>(*) per i soli docenti</w:t>
      </w:r>
      <w:r>
        <w:rPr>
          <w:sz w:val="16"/>
        </w:rPr>
        <w:t xml:space="preserve"> </w:t>
      </w:r>
      <w:r>
        <w:rPr>
          <w:sz w:val="20"/>
        </w:rPr>
        <w:t>della scuola primaria)</w:t>
      </w:r>
    </w:p>
    <w:p>
      <w:pPr>
        <w:pStyle w:val="Normal"/>
        <w:ind w:right="-1" w:hanging="0"/>
        <w:rPr/>
      </w:pPr>
      <w:r>
        <w:rPr/>
        <w:t>di avere quindi una anzianità di servizio valutabile ai sensi del titolo I lettere b) e b2)</w:t>
      </w:r>
      <w:r>
        <w:rPr>
          <w:b/>
        </w:rPr>
        <w:t xml:space="preserve"> </w:t>
      </w:r>
      <w:r>
        <w:rPr/>
        <w:t xml:space="preserve">della tabella, di anni ............…………….. (da riportare nella </w:t>
      </w:r>
      <w:r>
        <w:rPr>
          <w:b/>
        </w:rPr>
        <w:t>casella 2</w:t>
      </w:r>
      <w:r>
        <w:rPr/>
        <w:t xml:space="preserve"> dei moduli domanda) (1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/>
        <w:t>c) di aver prestato servizio in ruolo diverso da quello di attuale appartenenza per un numero di .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 ..... anni di servizio pre-ruolo in scuole o plessi situati nelle  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left="284" w:right="567" w:hanging="0"/>
        <w:jc w:val="both"/>
        <w:rPr/>
      </w:pPr>
      <w:r>
        <w:rPr/>
        <w:t>4) di aver prestato servizio in scuole uniche o di montagna:</w:t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102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di 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.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pre-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) di aver prestato servizio in scuole speciali o ad indirizzo didattico differenziato o in classi differenziali o su posti di sostegno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6) di aver prestato servizio di ruolo,  a partire dall’a.s. 1992/93 e fino all’a.s. ‘97/’98, come “specialista” per l'insegnamento della lingua stranier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effettivamente prestato nell'ambito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“specialista”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, nel plesso o circolo di titolarità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B) servizio di ruolo effettivamente prestato al di fuori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specialista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 fuori del plesso o circolo di titolarità.</w:t>
      </w:r>
    </w:p>
    <w:p>
      <w:pPr>
        <w:pStyle w:val="Normal"/>
        <w:ind w:right="-1" w:hanging="0"/>
        <w:rPr/>
      </w:pPr>
      <w:r>
        <w:rPr/>
        <w:t>Data ........………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</w:t>
      </w:r>
      <w:r>
        <w:rPr/>
        <w:t>Firma del docente ………………………………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18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 l'insegnante deve aver prestato servizio per almeno 180 giorni oppure ininterrottamente dall'1 febbraio in poi e deve aver partecipato altresì in ogni caso alle operazioni di scrutinio finale, o in quanto riconoscibile, per la scola dell’Infanzia fino al termine delle attività educative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5) Depennare la dicitura che non interessa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6) 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</w:rPr>
      <w:t>FLC CGIL Basilicata</w:t>
    </w:r>
    <w:r>
      <w:rPr>
        <w:rFonts w:cs="Comic Sans MS" w:ascii="Comic Sans MS" w:hAnsi="Comic Sans MS"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7:00Z</dcterms:created>
  <dc:creator>C.G.I.L. SCUOLA</dc:creator>
  <dc:description/>
  <cp:keywords/>
  <dc:language>en-US</dc:language>
  <cp:lastModifiedBy>utente</cp:lastModifiedBy>
  <cp:lastPrinted>2000-02-26T12:42:00Z</cp:lastPrinted>
  <dcterms:modified xsi:type="dcterms:W3CDTF">2010-03-05T18:39:00Z</dcterms:modified>
  <cp:revision>4</cp:revision>
  <dc:subject/>
  <dc:title>ALLEGATO D</dc:title>
</cp:coreProperties>
</file>